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TYGODNIOWY   ROZKŁAD   ZAJĘĆ   LEKCYJNYCH   W   SP   W   PRZYBRANOWIE   NA   ROK   SZKOLNY   2024/202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050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284"/>
                              <w:gridCol w:w="449"/>
                              <w:gridCol w:w="969"/>
                              <w:gridCol w:w="1275"/>
                              <w:gridCol w:w="1560"/>
                              <w:gridCol w:w="1559"/>
                              <w:gridCol w:w="1559"/>
                              <w:gridCol w:w="1701"/>
                              <w:gridCol w:w="1559"/>
                              <w:gridCol w:w="1578"/>
                              <w:gridCol w:w="283"/>
                              <w:gridCol w:w="1137"/>
                              <w:gridCol w:w="1228"/>
                              <w:gridCol w:w="8"/>
                              <w:gridCol w:w="1267"/>
                              <w:gridCol w:w="8"/>
                              <w:gridCol w:w="983"/>
                              <w:gridCol w:w="193"/>
                              <w:gridCol w:w="8"/>
                              <w:gridCol w:w="224"/>
                              <w:gridCol w:w="193"/>
                              <w:gridCol w:w="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(s. 3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 (s. 1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(s. 1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V (s. 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 (s. 1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I (s. 1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II (s.2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II (s. 4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K.STĘPIŃ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I.PURG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B.JAGODZI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W.FAJK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A.SKOWROŃ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P.MATY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LEWANDOWSK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D.STĘPIŃSK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iek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angiel.-2/</w:t>
                                  </w: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R.-A.S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Informatyka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             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Chemia              4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   9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Informatyka     19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4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+      9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Historia                1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J. polski 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j. komp.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18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J. polski 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Ed. dla bezp.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Zaj. komp.     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>Plastyka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Z.k-k-P.M.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.J.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  <w:t>Z.W.J.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>Religia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4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.S.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OS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.K.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Z.k-k-B.J.         1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+  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C.B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+ 18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 1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Chemia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19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    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Informatyka     19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+  9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 18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Biologia               2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Przyroda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Informatyka+   19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Historia             18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L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.d.-w-B.J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.d.-w-B.J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.-I.P.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Plastyka                  2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Fizyka                 4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K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Muzyka               2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Fizyka                  4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W.F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L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I.M. - 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Technika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r. zawod.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Technika           19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+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 18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Chemia                4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Technika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+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18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j. komp.  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Przyroda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Religia              1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J. polski             11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Plastyka    +     18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2F5496"/>
                                      <w:sz w:val="18"/>
                                      <w:szCs w:val="18"/>
                                    </w:rPr>
                                    <w:t>Historia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>Muzyka     +      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WDŻR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 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>WDŻR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Z.W.M 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P.M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P.M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P.M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Muzyka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+ 19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        4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9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+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Muzyka      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+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J. polski               2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18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+  18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   9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angielski           2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Geografia       +   2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>Godz. do dyspDyr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Historia             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Historia               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>Matem./</w:t>
                                  </w:r>
                                  <w:r>
                                    <w:rPr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  <w:t>R.-A.S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8"/>
                                      <w:szCs w:val="18"/>
                                    </w:rPr>
                                    <w:t xml:space="preserve">Geografia            2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Historia               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.S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  <w:r>
                                    <w:rPr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Geografia            2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.S.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OS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w.  zaint.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w.  zaint.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+    9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8"/>
                                      <w:szCs w:val="18"/>
                                    </w:rPr>
                                    <w:t xml:space="preserve">G.do dysp.dyr     2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.S.  x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9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+ 18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Geografia               2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Fizyka            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Informatyka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8"/>
                                      <w:szCs w:val="18"/>
                                    </w:rPr>
                                    <w:t xml:space="preserve">Geografia            2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w.  zaint.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Zaj. z wych.        9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Zaj. z wych.      18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Zaj. z wych.         19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Zaj. z wych.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Zaj. z wych.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mp. e-s.L.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G.do dyp.dyr    19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   9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J. polski               2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8"/>
                                      <w:szCs w:val="18"/>
                                    </w:rPr>
                                    <w:t>Historia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mp.e.-s. P.M.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Plastyka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G. do dysp. Dyr.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mp. e.-s.L.B.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mp. e.-s.L.B.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mp. e.-s.L.B.  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2.09.24r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12"/>
                                  <w:vMerge w:val="restart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12"/>
                                  <w:vMerge w:val="continue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7.05pt;mso-wrap-distance-top:0pt;mso-wrap-distance-bottom:0pt;margin-top:1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5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284"/>
                        <w:gridCol w:w="449"/>
                        <w:gridCol w:w="969"/>
                        <w:gridCol w:w="1275"/>
                        <w:gridCol w:w="1560"/>
                        <w:gridCol w:w="1559"/>
                        <w:gridCol w:w="1559"/>
                        <w:gridCol w:w="1701"/>
                        <w:gridCol w:w="1559"/>
                        <w:gridCol w:w="1578"/>
                        <w:gridCol w:w="283"/>
                        <w:gridCol w:w="1137"/>
                        <w:gridCol w:w="1228"/>
                        <w:gridCol w:w="8"/>
                        <w:gridCol w:w="1267"/>
                        <w:gridCol w:w="8"/>
                        <w:gridCol w:w="983"/>
                        <w:gridCol w:w="193"/>
                        <w:gridCol w:w="8"/>
                        <w:gridCol w:w="224"/>
                        <w:gridCol w:w="193"/>
                        <w:gridCol w:w="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(s. 3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 (s. 1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(s. 1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V (s. 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 (s. 1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I (s. 1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II (s.2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II (s. 4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K.STĘPIŃ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I.PURG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B.JAGODZI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.FAJK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A.SKOWROŃ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P.MATY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LEWANDOWSK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D.STĘPIŃSK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Zaj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piek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L.-I.P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angiel.-2/</w:t>
                            </w: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R.-A.S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Informatyka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             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 angielski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Chemia              4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   9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Informatyka     19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4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+      9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Historia                18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J. polski 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Chemia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j. komp.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18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J. polski 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Ed. dla bezp.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Zaj. komp.     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Religia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Religia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>Plastyka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Z.k-k-P.M.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J. angielski     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.J.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  <w:t>Z.W.J.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  <w:t>Z.W.J.P  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>Religia</w:t>
                            </w:r>
                            <w:r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                4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K.S.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OS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.K.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L.-I.P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Z.k-k-B.J.         1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>Biologia          +  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C.B.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+ 18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Biologia   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 1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Chemia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>J. polski  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19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>Biologia              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Informatyka     19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+  9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 18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 xml:space="preserve">Biologia               2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Przyroda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Informatyka+   19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>Matematyka 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Historia             18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L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.d.-w-B.J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.d.-w-B.J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.-I.P.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Plastyka                  2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Fizyka                 4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K.S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Muzyka               2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Fizyka                  4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W.F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L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I.M. - z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+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Technika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r. zawod.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Technika           19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+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 18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Chemia                4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Technika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  +    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18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j. komp.  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Przyroda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Religia              1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J. polski             11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Religia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Plastyka    +     18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2F5496"/>
                                <w:sz w:val="18"/>
                                <w:szCs w:val="18"/>
                              </w:rPr>
                              <w:t>Historia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B0F0"/>
                                <w:sz w:val="18"/>
                                <w:szCs w:val="18"/>
                              </w:rPr>
                              <w:t>Biologia 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Fizyka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W-F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>Muzyka     +      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 xml:space="preserve">WDŻR 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.S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>WDŻR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Z.W.M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Z.W.M            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Z.W.M 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P.M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P.M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P.M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X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>Muzyka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+ 19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        4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1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9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+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Muzyka      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+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J. polski               2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18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+  18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   9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angielski           2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Geografia       +   2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>Godz. do dyspDyr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Historia             1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W-F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Historia               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>Matem./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  <w:t>R.-A.S.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C248F"/>
                                <w:sz w:val="18"/>
                                <w:szCs w:val="18"/>
                              </w:rPr>
                              <w:t xml:space="preserve">Geografia            2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Historia               4 </w:t>
                            </w:r>
                            <w:r>
                              <w:rPr>
                                <w:b/>
                                <w:bCs/>
                                <w:color w:val="323E4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323E4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.S.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Z.W.M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Z.W.M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  <w:r>
                              <w:rPr>
                                <w:b/>
                                <w:color w:val="1F386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Geografia            2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.S.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OS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w.  zaint.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w.  zaint.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+    9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J. angielsk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C248F"/>
                                <w:sz w:val="18"/>
                                <w:szCs w:val="18"/>
                              </w:rPr>
                              <w:t xml:space="preserve">G.do dysp.dyr     2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.S.  x 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9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 angielski     + 18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D537B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D537B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Geografia               2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Fizyka            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Informatyka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 angielski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+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C248F"/>
                                <w:sz w:val="18"/>
                                <w:szCs w:val="18"/>
                              </w:rPr>
                              <w:t xml:space="preserve">Geografia            2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w.  zaint.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Zaj. z wych.        9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Zaj. z wych.      18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Zaj. z wych.         19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Zaj. z wych.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Zaj. z wych.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omp. e-s.L.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G.do dyp.dyr    19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   9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J. polski               2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E4F"/>
                                <w:sz w:val="18"/>
                                <w:szCs w:val="18"/>
                              </w:rPr>
                              <w:t>Historia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p.e.-s. P.M.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Plastyka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G. do dysp. Dyr.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omp. e.-s.L.B.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omp. e.-s.L.B.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omp. e.-s.L.B.  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2.09.24r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gridSpan w:val="3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6" w:type="dxa"/>
                            <w:gridSpan w:val="12"/>
                            <w:vMerge w:val="restart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6" w:type="dxa"/>
                            <w:gridSpan w:val="12"/>
                            <w:vMerge w:val="continue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C99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9933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CC99FF"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FF9900"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color w:val="993300"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333300"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333300"/>
      <w:sz w:val="1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4:00Z</dcterms:created>
  <dc:creator>Lifebook</dc:creator>
  <dc:description/>
  <cp:keywords/>
  <dc:language>en-US</dc:language>
  <cp:lastModifiedBy>Dyrektor</cp:lastModifiedBy>
  <cp:lastPrinted>2017-09-03T16:40:00Z</cp:lastPrinted>
  <dcterms:modified xsi:type="dcterms:W3CDTF">2024-09-30T07:39:00Z</dcterms:modified>
  <cp:revision>498</cp:revision>
  <dc:subject/>
  <dc:title/>
</cp:coreProperties>
</file>