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TYGODNIOWY   ROZKŁAD   ZAJĘĆ   LEKCYJNYCH   W   SP   W   PRZYBRANOWIE   NA   ROK   SZKOLNY   2024/2025 – OBOWIĄZUJE OD 03.02.2025R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3050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  <w:gridCol w:w="284"/>
                              <w:gridCol w:w="449"/>
                              <w:gridCol w:w="827"/>
                              <w:gridCol w:w="1276"/>
                              <w:gridCol w:w="1417"/>
                              <w:gridCol w:w="1418"/>
                              <w:gridCol w:w="1417"/>
                              <w:gridCol w:w="1559"/>
                              <w:gridCol w:w="1560"/>
                              <w:gridCol w:w="1559"/>
                              <w:gridCol w:w="283"/>
                              <w:gridCol w:w="851"/>
                              <w:gridCol w:w="567"/>
                              <w:gridCol w:w="709"/>
                              <w:gridCol w:w="708"/>
                              <w:gridCol w:w="265"/>
                              <w:gridCol w:w="302"/>
                              <w:gridCol w:w="965"/>
                              <w:gridCol w:w="8"/>
                              <w:gridCol w:w="983"/>
                              <w:gridCol w:w="193"/>
                              <w:gridCol w:w="8"/>
                              <w:gridCol w:w="224"/>
                              <w:gridCol w:w="193"/>
                              <w:gridCol w:w="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 (s. 3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I (s. 1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II (s. 15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V (s. 9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 (s. 18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I (s. 19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II (s.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III (s. 4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K.STĘPIŃS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I.PURG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JAGODZIŃ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W.FAJKOWS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SKOWROŃ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P.MATY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LEWAND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D.STĘPIŃSKI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Zaj. opie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edag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sy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iblio-te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L.-I.P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Religia               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J.ang.in-2/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.-A.S4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nformatyka        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Matematyka    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.J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>J. polski               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W-F             +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J. angielski           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Chemia              4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W-F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Matematyka      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  <w:t>Religia               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J. polski                  9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Informatyka     19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. angielski          4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. angielski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J. polski      +      9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Historia                18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>J. polski        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Chemia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Religi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. angielski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aj. komp.        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>J. polski               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6"/>
                                      <w:szCs w:val="16"/>
                                    </w:rPr>
                                    <w:t>Historia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           18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W-F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>J. polski        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Ed. dla bezp.      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Zaj. komp.     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Religia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Religia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C459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C4591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C45911"/>
                                      <w:sz w:val="16"/>
                                      <w:szCs w:val="16"/>
                                    </w:rPr>
                                    <w:t>Muzyka        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W-F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16"/>
                                      <w:szCs w:val="16"/>
                                    </w:rPr>
                                    <w:t>J. angielski         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16"/>
                                      <w:szCs w:val="16"/>
                                    </w:rPr>
                                    <w:t>J. polski               9</w:t>
                                  </w:r>
                                  <w:r>
                                    <w:rPr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Cs w:val="false"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B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 w:val="false"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B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.J.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92D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92D050"/>
                                      <w:sz w:val="16"/>
                                      <w:szCs w:val="16"/>
                                    </w:rPr>
                                    <w:t>Z.W.J.P               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92D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92D050"/>
                                      <w:sz w:val="16"/>
                                      <w:szCs w:val="16"/>
                                    </w:rPr>
                                    <w:t>Z.W.J.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92D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92D050"/>
                                      <w:sz w:val="16"/>
                                      <w:szCs w:val="16"/>
                                    </w:rPr>
                                    <w:t>Z.W.J.P                  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W-F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A6A6A6"/>
                                      <w:sz w:val="16"/>
                                      <w:szCs w:val="16"/>
                                    </w:rPr>
                                    <w:t>Religia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4  </w:t>
                                  </w:r>
                                  <w:r>
                                    <w:rPr>
                                      <w:bCs w:val="false"/>
                                      <w:color w:val="A6A6A6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 w:val="false"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 w:val="false"/>
                                      <w:color w:val="A6A6A6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 w:val="false"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.S.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92D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92D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6"/>
                                      <w:szCs w:val="16"/>
                                    </w:rPr>
                                    <w:t>W-F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OS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.K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. angielski-ind.  2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2A1C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.-A.S. kl.7        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L.-I.P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. angielski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Z.k-k-B.J.         19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</w:rPr>
                                    <w:t>WDŻR            +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2A1C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16"/>
                                      <w:szCs w:val="16"/>
                                    </w:rPr>
                                    <w:t>J. niemiecki         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C.B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Matematyka       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. angielski     + 18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Biologia                 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16"/>
                                      <w:szCs w:val="16"/>
                                    </w:rPr>
                                    <w:t>J. niemiecki       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6"/>
                                      <w:szCs w:val="16"/>
                                    </w:rPr>
                                    <w:t>Chemia               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. angielski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+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6"/>
                                      <w:szCs w:val="16"/>
                                    </w:rPr>
                                    <w:t>J. polski                  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Religia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19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</w:rPr>
                                    <w:t>Biologia               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W-F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Informatyka     19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J. polski          +  9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. angielski           18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</w:rPr>
                                    <w:t xml:space="preserve">Biologia               2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.-I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W-F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Przyroda            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Informatyka  + 19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  <w:t>Matematyka          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Historia             18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>J. polski               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.d.-w-B.J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.d.-w-B.J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.-I.P.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00B05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W-F  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bCs w:val="false"/>
                                      <w:color w:val="C45911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Plastyka                 2    </w:t>
                                  </w:r>
                                  <w:r>
                                    <w:rPr>
                                      <w:bCs w:val="false"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color w:val="C45911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 w:val="false"/>
                                      <w:color w:val="00B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 w:val="false"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 w:val="false"/>
                                      <w:color w:val="00B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 w:val="false"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6"/>
                                      <w:szCs w:val="16"/>
                                    </w:rPr>
                                    <w:t>Fizyka                 4</w:t>
                                  </w: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92D05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16"/>
                                      <w:szCs w:val="16"/>
                                    </w:rPr>
                                    <w:t>J. polski               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>K.S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.-I.P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W-F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45911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Muzyka               2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Fizyka                  4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>W.F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D966"/>
                                      <w:sz w:val="16"/>
                                      <w:szCs w:val="16"/>
                                    </w:rPr>
                                    <w:t>Z.W.M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D966"/>
                                      <w:sz w:val="16"/>
                                      <w:szCs w:val="16"/>
                                    </w:rPr>
                                    <w:t>Z.W.M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D966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D966"/>
                                      <w:sz w:val="16"/>
                                      <w:szCs w:val="16"/>
                                    </w:rPr>
                                    <w:t xml:space="preserve">Z.W.M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D966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FFD96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D966"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D966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de-DE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Technika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.-A.S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or. zawod.        2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Technika           19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+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. angielski           18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Chemia                4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  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Technika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  +   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Religia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18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. angielski          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W-F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aj. komp.  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. angielski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Przyroda            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Religia      +      18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J. polski             11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. angielski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A6A6A6"/>
                                      <w:sz w:val="16"/>
                                      <w:szCs w:val="16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Religia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W-F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C459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Plastyka    +     18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2F54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2F5496"/>
                                      <w:sz w:val="16"/>
                                      <w:szCs w:val="16"/>
                                    </w:rPr>
                                    <w:t>Historia                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B0F0"/>
                                      <w:sz w:val="16"/>
                                      <w:szCs w:val="16"/>
                                    </w:rPr>
                                    <w:t>Biologia        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6"/>
                                      <w:szCs w:val="16"/>
                                    </w:rPr>
                                    <w:t>Fizyka</w:t>
                                  </w: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FFC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. angielski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Plastyka              9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C45911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</w:rPr>
                                    <w:t>Biologia     +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.S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W-F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</w:rPr>
                                    <w:t>WDŻR                 2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D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D966"/>
                                      <w:sz w:val="16"/>
                                      <w:szCs w:val="16"/>
                                    </w:rPr>
                                    <w:t>M.I.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.I.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Z.k-k-P.M.          1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</w:rPr>
                                    <w:t>WDŻR                 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z.ind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. angielski-ind.  2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X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W-F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-F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Muzyka              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. angielski     + 19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Matematyka          4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16"/>
                                      <w:szCs w:val="16"/>
                                    </w:rPr>
                                    <w:t>J. niemiecki      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6"/>
                                      <w:szCs w:val="16"/>
                                    </w:rPr>
                                    <w:t>Z.W.J.P               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.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. angielski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+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Muzyka             2      </w:t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Matematyka      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16"/>
                                      <w:szCs w:val="16"/>
                                    </w:rPr>
                                    <w:t>J. niemiecki       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.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Matematyka    +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  <w:t>Religia                  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J. polski               2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. angielski        18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.S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Religia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6"/>
                                      <w:szCs w:val="16"/>
                                    </w:rPr>
                                    <w:t>Historia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       +  18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J. polski                  9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.angielski           2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.-I.P.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.k-k-B.J.   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Z.k-k-B.J.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Matematyka       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537B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D537B3"/>
                                      <w:sz w:val="16"/>
                                      <w:szCs w:val="16"/>
                                    </w:rPr>
                                    <w:t xml:space="preserve">Geografia       +   2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6"/>
                                      <w:szCs w:val="16"/>
                                    </w:rPr>
                                    <w:t>Godz. do dyspDyr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6"/>
                                      <w:szCs w:val="16"/>
                                    </w:rPr>
                                    <w:t>Historia             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Religia              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.S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.k-k-B.J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.-I.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.-I.P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Historia               9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  <w:t>GddD/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  <w:t>Mat./</w:t>
                                  </w:r>
                                  <w:r>
                                    <w:rPr>
                                      <w:b/>
                                      <w:bCs/>
                                      <w:color w:val="385623"/>
                                      <w:sz w:val="16"/>
                                      <w:szCs w:val="16"/>
                                    </w:rPr>
                                    <w:t>R.A.S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2D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C248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C248F"/>
                                      <w:sz w:val="16"/>
                                      <w:szCs w:val="16"/>
                                    </w:rPr>
                                    <w:t xml:space="preserve">Geografia            2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6"/>
                                      <w:szCs w:val="16"/>
                                    </w:rPr>
                                    <w:t xml:space="preserve">Historia               4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E4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E4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Z.W.M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Z.W.M                 4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W-F</w:t>
                                  </w:r>
                                  <w:r>
                                    <w:rPr>
                                      <w:b/>
                                      <w:color w:val="1F3864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D537B3"/>
                                      <w:sz w:val="16"/>
                                      <w:szCs w:val="16"/>
                                    </w:rPr>
                                    <w:t xml:space="preserve">Geografia            2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.S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0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0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0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0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>Z.W.J.P.             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  <w:t>W-F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.-A.S. kl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AC248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C248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.S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ozw.  zaint.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ozw.  zaint.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J. polski         +    9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J. angielsk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C248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C248F"/>
                                      <w:sz w:val="16"/>
                                      <w:szCs w:val="16"/>
                                    </w:rPr>
                                    <w:t xml:space="preserve">G.do dysp.dyr     2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.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J. polski              9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J. angielski     + 18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D537B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D537B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537B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D537B3"/>
                                      <w:sz w:val="16"/>
                                      <w:szCs w:val="16"/>
                                    </w:rPr>
                                    <w:t xml:space="preserve">Geografia               2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Fizyka                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nformatyka      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.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J. angielski        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+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C248F"/>
                                      <w:sz w:val="16"/>
                                      <w:szCs w:val="16"/>
                                    </w:rPr>
                                    <w:t xml:space="preserve">Geografia            2 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.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ozw.  zaint.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W-F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W-F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Zaj. z wych.        9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 xml:space="preserve">Zaj. z wych.      18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Zaj. z wych.         19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>Zaj. z wych. 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Zaj. z wych.       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.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omp.e.s.M.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  <w:t>Religia               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W-F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J. polski                  9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J. polski               2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23E4F"/>
                                      <w:sz w:val="16"/>
                                      <w:szCs w:val="16"/>
                                    </w:rPr>
                                    <w:t>Historia              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z. in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om.e.-sP.M/M.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  <w:t>Religia                    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>Plastyka       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z.ind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z.in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omp.e.-s.M.D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-k-P.M./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6"/>
                                      <w:szCs w:val="16"/>
                                    </w:rPr>
                                    <w:t>GddDyr.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z.ind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z.in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omp.e.-s.M.D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OS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z.in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7.05pt;mso-wrap-distance-top:0pt;mso-wrap-distance-bottom:0pt;margin-top:1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85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  <w:gridCol w:w="284"/>
                        <w:gridCol w:w="449"/>
                        <w:gridCol w:w="827"/>
                        <w:gridCol w:w="1276"/>
                        <w:gridCol w:w="1417"/>
                        <w:gridCol w:w="1418"/>
                        <w:gridCol w:w="1417"/>
                        <w:gridCol w:w="1559"/>
                        <w:gridCol w:w="1560"/>
                        <w:gridCol w:w="1559"/>
                        <w:gridCol w:w="283"/>
                        <w:gridCol w:w="851"/>
                        <w:gridCol w:w="567"/>
                        <w:gridCol w:w="709"/>
                        <w:gridCol w:w="708"/>
                        <w:gridCol w:w="265"/>
                        <w:gridCol w:w="302"/>
                        <w:gridCol w:w="965"/>
                        <w:gridCol w:w="8"/>
                        <w:gridCol w:w="983"/>
                        <w:gridCol w:w="193"/>
                        <w:gridCol w:w="8"/>
                        <w:gridCol w:w="224"/>
                        <w:gridCol w:w="193"/>
                        <w:gridCol w:w="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 (s. 3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I (s. 11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II (s. 15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V (s. 9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 (s. 18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I (s. 19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II (s.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II (s. 4)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5984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K.STĘPIŃS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I.PURG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JAGODZIŃ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W.FAJKOWS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SKOWROŃ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P.MATY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LEWAND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D.STĘPIŃSK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Zaj. opie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edag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sy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Biblio-te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L.-I.P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>Religia               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J.ang.in-2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.-A.S4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Informatyka        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Matematyka    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B.J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>J. polski               9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W-F             +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J. angielski           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Chemia              4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-F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Matematyka      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6"/>
                                <w:szCs w:val="16"/>
                              </w:rPr>
                              <w:t>Religia               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J. polski                  9                   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Informatyka     19 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J. angielski          4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J. angielski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color w:val="B2A1C7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J. polski      +      9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16"/>
                                <w:szCs w:val="16"/>
                              </w:rPr>
                              <w:t xml:space="preserve">Historia                18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>J. polski        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Chemia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Religi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J. angielski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j. komp.        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>J. polski               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16"/>
                                <w:szCs w:val="16"/>
                              </w:rPr>
                              <w:t>Historia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</w:rPr>
                              <w:t xml:space="preserve">             18     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W-F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>J. polski        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6"/>
                                <w:szCs w:val="16"/>
                              </w:rPr>
                              <w:t>Ed. dla bezp.      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Zaj. komp.     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 xml:space="preserve">Religia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 xml:space="preserve">Religia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C4591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C45911"/>
                                <w:sz w:val="16"/>
                                <w:szCs w:val="16"/>
                              </w:rPr>
                              <w:t>Muzyka        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00B050"/>
                                <w:sz w:val="16"/>
                                <w:szCs w:val="16"/>
                              </w:rPr>
                              <w:t xml:space="preserve">W-F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16"/>
                                <w:szCs w:val="16"/>
                              </w:rPr>
                              <w:t>J. angielski         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2D050"/>
                                <w:sz w:val="16"/>
                                <w:szCs w:val="16"/>
                              </w:rPr>
                              <w:t>J. polski               9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 w:val="false"/>
                                <w:color w:val="00B05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Cs w:val="false"/>
                                <w:color w:val="00B05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B.J.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92D050"/>
                                <w:sz w:val="16"/>
                                <w:szCs w:val="16"/>
                              </w:rPr>
                              <w:t>Z.W.J.P               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92D050"/>
                                <w:sz w:val="16"/>
                                <w:szCs w:val="16"/>
                              </w:rPr>
                              <w:t>Z.W.J.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92D050"/>
                                <w:sz w:val="16"/>
                                <w:szCs w:val="16"/>
                              </w:rPr>
                              <w:t>Z.W.J.P                  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 xml:space="preserve">W-F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Cs w:val="false"/>
                                <w:color w:val="A6A6A6"/>
                                <w:sz w:val="16"/>
                                <w:szCs w:val="16"/>
                              </w:rPr>
                              <w:t>Religia</w:t>
                            </w:r>
                            <w:r>
                              <w:rPr>
                                <w:bCs w:val="false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A6A6A6"/>
                                <w:sz w:val="16"/>
                                <w:szCs w:val="16"/>
                              </w:rPr>
                              <w:t xml:space="preserve">                4  </w:t>
                            </w:r>
                            <w:r>
                              <w:rPr>
                                <w:bCs w:val="false"/>
                                <w:color w:val="A6A6A6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Cs w:val="false"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Cs w:val="false"/>
                                <w:color w:val="A6A6A6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Cs w:val="false"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K.S.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92D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W-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WOS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P.K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J. angielski-ind.  2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2A1C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.-A.S. kl.7        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L.-I.P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J. angielski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Z.k-k-B.J.         19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  <w:t>WDŻR            +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2A1C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6"/>
                                <w:szCs w:val="16"/>
                              </w:rPr>
                              <w:t>J. niemiecki         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C.B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Matematyka       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J. angielski     + 18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6"/>
                                <w:szCs w:val="16"/>
                              </w:rPr>
                              <w:t>Biologia                  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6"/>
                                <w:szCs w:val="16"/>
                              </w:rPr>
                              <w:t>J. niemiecki       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6"/>
                                <w:szCs w:val="16"/>
                              </w:rPr>
                              <w:t>Chemia               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J. angielski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+  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16"/>
                                <w:szCs w:val="16"/>
                              </w:rPr>
                              <w:t>J. polski                  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Religia         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19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  <w:t>Biologia               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-F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Informatyka     19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J. polski          +  9   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J. angielski           18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  <w:t xml:space="preserve">Biologia               2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L.-I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-F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6"/>
                                <w:szCs w:val="16"/>
                              </w:rPr>
                              <w:t>Przyroda            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Informatyka  + 19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16"/>
                                <w:szCs w:val="16"/>
                              </w:rPr>
                              <w:t>Matematyka          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</w:rPr>
                              <w:t xml:space="preserve">Historia             18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>J. polski               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.d.-w-B.J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.d.-w-B.J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.-I.P.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 xml:space="preserve">W-F  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bCs w:val="false"/>
                                <w:color w:val="C45911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C45911"/>
                                <w:sz w:val="16"/>
                                <w:szCs w:val="16"/>
                              </w:rPr>
                              <w:t xml:space="preserve">Plastyka                 2    </w:t>
                            </w:r>
                            <w:r>
                              <w:rPr>
                                <w:bCs w:val="false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C45911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color w:val="C45911"/>
                                <w:sz w:val="16"/>
                                <w:szCs w:val="16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B05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 w:val="false"/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</w:t>
                            </w:r>
                            <w:r>
                              <w:rPr>
                                <w:bCs w:val="false"/>
                                <w:color w:val="00B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Cs w:val="false"/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Cs w:val="false"/>
                                <w:color w:val="00B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color w:val="FFC000"/>
                                <w:sz w:val="16"/>
                                <w:szCs w:val="16"/>
                              </w:rPr>
                              <w:t>Fizyka                 4</w:t>
                            </w: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92D05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color w:val="92D050"/>
                                <w:sz w:val="16"/>
                                <w:szCs w:val="16"/>
                              </w:rPr>
                              <w:t>J. polski               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K.S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L.-I.P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W-F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 xml:space="preserve">Muzyka               2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 xml:space="preserve">Fizyka                  4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W.F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D966"/>
                                <w:sz w:val="16"/>
                                <w:szCs w:val="16"/>
                              </w:rPr>
                              <w:t>Z.W.M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D966"/>
                                <w:sz w:val="16"/>
                                <w:szCs w:val="16"/>
                              </w:rPr>
                              <w:t>Z.W.M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D966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D966"/>
                                <w:sz w:val="16"/>
                                <w:szCs w:val="16"/>
                              </w:rPr>
                              <w:t xml:space="preserve">Z.W.M     </w:t>
                            </w:r>
                            <w:r>
                              <w:rPr>
                                <w:b/>
                                <w:bCs/>
                                <w:color w:val="FFD966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FFD96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D966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color w:val="FFD966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de-DE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Matematyka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Technika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.-A.S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or. zawod.        2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Technika           19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+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J. angielski           18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Chemia                4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Matematyka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 xml:space="preserve">  2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Technika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  +     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Religia     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  <w:lang w:val="de-DE"/>
                              </w:rPr>
                              <w:t xml:space="preserve">  18                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J. angielski          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-F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j. komp.  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J. angielski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6"/>
                                <w:szCs w:val="16"/>
                              </w:rPr>
                              <w:t>Przyroda            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Religia      +      18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 xml:space="preserve">J. polski             11                              </w:t>
                            </w:r>
                            <w:r>
                              <w:rPr>
                                <w:b/>
                                <w:bCs/>
                                <w:color w:val="C4591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4591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color w:val="C4591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16"/>
                                <w:szCs w:val="16"/>
                              </w:rPr>
                              <w:t xml:space="preserve">J. angielski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A6A6A6"/>
                                <w:sz w:val="16"/>
                                <w:szCs w:val="16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A6A6A6"/>
                                <w:sz w:val="16"/>
                                <w:szCs w:val="16"/>
                              </w:rPr>
                              <w:t xml:space="preserve">Religia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 xml:space="preserve">W-F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C45911"/>
                                <w:sz w:val="16"/>
                                <w:szCs w:val="16"/>
                              </w:rPr>
                              <w:t xml:space="preserve">Plastyka    +     18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2F5496"/>
                                <w:sz w:val="16"/>
                                <w:szCs w:val="16"/>
                              </w:rPr>
                              <w:t>Historia                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00B0F0"/>
                                <w:sz w:val="16"/>
                                <w:szCs w:val="16"/>
                              </w:rPr>
                              <w:t>Biologia        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000"/>
                                <w:sz w:val="16"/>
                                <w:szCs w:val="16"/>
                              </w:rPr>
                              <w:t>Fizyka</w:t>
                            </w: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92D05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color w:val="FFC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J. angielski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/>
                                <w:sz w:val="16"/>
                                <w:szCs w:val="16"/>
                              </w:rPr>
                              <w:t xml:space="preserve">Plastyka              9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C45911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  <w:t>Biologia     +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B0F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Matematyka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K.S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W-F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  <w:t>WDŻR                 2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D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D966"/>
                                <w:sz w:val="16"/>
                                <w:szCs w:val="16"/>
                              </w:rPr>
                              <w:t>M.I.z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.I.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Z.k-k-P.M.          1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  <w:t>WDŻR                 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z.ind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J. angielski-ind.  2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X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-F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W-F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Muzyka              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J. angielski     + 19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 xml:space="preserve">Matematyka          4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6"/>
                                <w:szCs w:val="16"/>
                              </w:rPr>
                              <w:t>J. niemiecki      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16"/>
                                <w:szCs w:val="16"/>
                              </w:rPr>
                              <w:t>Z.W.J.P               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.D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J. angielski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+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 xml:space="preserve">Muzyka             2      </w:t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Matematyka      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6"/>
                                <w:szCs w:val="16"/>
                              </w:rPr>
                              <w:t>J. niemiecki       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.D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Matematyka    +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6"/>
                                <w:szCs w:val="16"/>
                              </w:rPr>
                              <w:t>Religia                  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 xml:space="preserve">J. polski               2     </w:t>
                            </w:r>
                            <w:r>
                              <w:rPr>
                                <w:b/>
                                <w:bCs/>
                                <w:color w:val="C4591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4591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J. angielski        18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D.S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Religia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16"/>
                                <w:szCs w:val="16"/>
                              </w:rPr>
                              <w:t>Historia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</w:rPr>
                              <w:t xml:space="preserve">         +  18           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J. polski                  9                    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J.angielski           2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Matematyka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L.-I.P.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.k-k-B.J.   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Z.k-k-B.J.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Matematyka       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537B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D537B3"/>
                                <w:sz w:val="16"/>
                                <w:szCs w:val="16"/>
                              </w:rPr>
                              <w:t xml:space="preserve">Geografia       +   2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16"/>
                                <w:szCs w:val="16"/>
                              </w:rPr>
                              <w:t>Godz. do dyspDyr.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6"/>
                                <w:szCs w:val="16"/>
                              </w:rPr>
                              <w:t>Historia             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Religia              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D.S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.k-k-B.J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L.-I.P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L.-I.P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Historia               9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  <w:t>GddD/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6"/>
                                <w:szCs w:val="16"/>
                              </w:rPr>
                              <w:t>Mat./</w:t>
                            </w:r>
                            <w:r>
                              <w:rPr>
                                <w:b/>
                                <w:bCs/>
                                <w:color w:val="385623"/>
                                <w:sz w:val="16"/>
                                <w:szCs w:val="16"/>
                              </w:rPr>
                              <w:t>R.A.S.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C248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C248F"/>
                                <w:sz w:val="16"/>
                                <w:szCs w:val="16"/>
                              </w:rPr>
                              <w:t xml:space="preserve">Geografia            2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23E4F"/>
                                <w:sz w:val="16"/>
                                <w:szCs w:val="16"/>
                              </w:rPr>
                              <w:t xml:space="preserve">Historia               4 </w:t>
                            </w:r>
                            <w:r>
                              <w:rPr>
                                <w:b/>
                                <w:bCs/>
                                <w:color w:val="323E4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23E4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23E4F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323E4F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323E4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23E4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23E4F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323E4F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 xml:space="preserve">Z.W.M 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16"/>
                                <w:szCs w:val="16"/>
                              </w:rPr>
                              <w:t xml:space="preserve">Z.W.M                 4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W-F</w:t>
                            </w:r>
                            <w:r>
                              <w:rPr>
                                <w:b/>
                                <w:color w:val="1F3864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D537B3"/>
                                <w:sz w:val="16"/>
                                <w:szCs w:val="16"/>
                              </w:rPr>
                              <w:t xml:space="preserve">Geografia            2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A.S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30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30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30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30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>Z.W.J.P.             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  <w:t>W-F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.-A.S. kl.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AC248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C248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D.S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ozw.  zaint.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ozw.  zaint.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J. polski         +    9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J. angielski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C248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C248F"/>
                                <w:sz w:val="16"/>
                                <w:szCs w:val="16"/>
                              </w:rPr>
                              <w:t xml:space="preserve">G.do dysp.dyr     2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.D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J. polski              9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J. angielski     + 18</w:t>
                            </w:r>
                            <w:r>
                              <w:rPr>
                                <w:b/>
                                <w:color w:val="D537B3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D537B3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D537B3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D537B3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D537B3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D537B3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D537B3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D537B3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D537B3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537B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D537B3"/>
                                <w:sz w:val="16"/>
                                <w:szCs w:val="16"/>
                              </w:rPr>
                              <w:t xml:space="preserve">Geografia               2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Fizyka                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Informatyka      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.D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J. angielski        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Matematyka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+  </w:t>
                            </w:r>
                            <w:r>
                              <w:rPr>
                                <w:b/>
                                <w:color w:val="FFC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C248F"/>
                                <w:sz w:val="16"/>
                                <w:szCs w:val="16"/>
                              </w:rPr>
                              <w:t xml:space="preserve">Geografia            2 </w:t>
                            </w:r>
                            <w:r>
                              <w:rPr>
                                <w:b/>
                                <w:color w:val="B2A1C7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.D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ozw.  zaint.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-F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-F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Zaj. z wych.        9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6"/>
                                <w:szCs w:val="16"/>
                              </w:rPr>
                              <w:t xml:space="preserve">Zaj. z wych.      18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Zaj. z wych.         19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>Zaj. z wych. 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Zaj. z wych.       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.D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Komp.e.s.M.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6"/>
                                <w:szCs w:val="16"/>
                              </w:rPr>
                              <w:t>Religia               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W-F                     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16"/>
                                <w:szCs w:val="16"/>
                              </w:rPr>
                              <w:t xml:space="preserve">J. polski                  9 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 xml:space="preserve">J. polski               2                              </w:t>
                            </w:r>
                            <w:r>
                              <w:rPr>
                                <w:b/>
                                <w:bCs/>
                                <w:color w:val="C4591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4591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E4F"/>
                                <w:sz w:val="16"/>
                                <w:szCs w:val="16"/>
                              </w:rPr>
                              <w:t>Historia              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z. ind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m.e.-sP.M/M.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6"/>
                                <w:szCs w:val="16"/>
                              </w:rPr>
                              <w:t>Religia                    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>Plastyka       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z.ind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z.ind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Komp.e.-s.M.D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-k-P.M./</w:t>
                            </w:r>
                            <w:r>
                              <w:rPr>
                                <w:b/>
                                <w:color w:val="C45911"/>
                                <w:sz w:val="16"/>
                                <w:szCs w:val="16"/>
                              </w:rPr>
                              <w:t>GddDyr.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z.ind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z.ind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Komp.e.-s.M.D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OS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z.ind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gridSpan w:val="3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16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16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CC99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99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9933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33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CC99FF"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FF9900"/>
      <w:sz w:val="20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color w:val="993300"/>
      <w:sz w:val="2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color w:val="333300"/>
      <w:sz w:val="20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333300"/>
      <w:sz w:val="1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7:00Z</dcterms:created>
  <dc:creator>Lifebook</dc:creator>
  <dc:description/>
  <cp:keywords/>
  <dc:language>en-US</dc:language>
  <cp:lastModifiedBy>Dyrektor</cp:lastModifiedBy>
  <cp:lastPrinted>2025-01-07T14:53:00Z</cp:lastPrinted>
  <dcterms:modified xsi:type="dcterms:W3CDTF">2025-02-18T20:17:00Z</dcterms:modified>
  <cp:revision>42</cp:revision>
  <dc:subject/>
  <dc:title/>
</cp:coreProperties>
</file>